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ЕДАГОГИКИ, ПСИХОЛОГИИ И СОЦИАЛЬ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Ч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тняя сессия 2024-2025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44.04.01 «Педагогическое образова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Магистерская программа «Педагогика и психология воспитания»</w:t>
      </w:r>
    </w:p>
    <w:p>
      <w:pPr>
        <w:pStyle w:val="Normal"/>
        <w:spacing w:before="0" w:after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574"/>
      </w:tblGrid>
      <w:tr>
        <w:trPr>
          <w:trHeight w:val="5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НПВм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оспитатель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азарова О.М. 11-49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классного руково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ыковский В.Н. 11-4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Зав. кафедрой «ПиПс»                                            М.А. Лыг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5:00Z</dcterms:created>
  <dc:creator>User</dc:creator>
  <dc:description/>
  <cp:keywords/>
  <dc:language>en-US</dc:language>
  <cp:lastModifiedBy>User</cp:lastModifiedBy>
  <cp:lastPrinted>2024-03-25T09:58:00Z</cp:lastPrinted>
  <dcterms:modified xsi:type="dcterms:W3CDTF">2025-04-02T07:40:00Z</dcterms:modified>
  <cp:revision>18</cp:revision>
  <dc:subject/>
  <dc:title>График зачетов студентов 2 курса магистратуры</dc:title>
</cp:coreProperties>
</file>